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/>
      </w:pPr>
      <w:r>
        <w:rPr>
          <w:rFonts w:cs="Arial" w:ascii="Arial" w:hAnsi="Arial"/>
          <w:b/>
          <w:sz w:val="44"/>
          <w:szCs w:val="44"/>
        </w:rPr>
        <w:t xml:space="preserve">Symposium Multimodality    </w:t>
      </w:r>
    </w:p>
    <w:p>
      <w:pPr>
        <w:pStyle w:val="Normal"/>
        <w:autoSpaceDE w:val="false"/>
        <w:ind w:left="9204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</w:rPr>
        <w:t>Imaging</w:t>
      </w:r>
    </w:p>
    <w:p>
      <w:pPr>
        <w:pStyle w:val="Normal"/>
        <w:autoSpaceDE w:val="false"/>
        <w:ind w:left="920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derdag 21 september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182880</wp:posOffset>
            </wp:positionV>
            <wp:extent cx="257937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</w:rPr>
        <w:drawing>
          <wp:inline distT="0" distB="0" distL="0" distR="0">
            <wp:extent cx="166179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FF"/>
        </w:rPr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cs="Arial" w:ascii="Arial" w:hAnsi="Arial"/>
          <w:b/>
        </w:rPr>
        <w:t>Uitnodiging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cs="Arial" w:ascii="Arial" w:hAnsi="Arial"/>
          <w:b/>
        </w:rPr>
        <w:t>Programma</w:t>
        <w:tab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VE Medische Beeldvorming</w:t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Curi Medisch Centrum voor Noord-Limburg</w:t>
      </w:r>
    </w:p>
    <w:p>
      <w:pPr>
        <w:pStyle w:val="Normal"/>
        <w:ind w:left="7788" w:hanging="7788"/>
        <w:rPr/>
      </w:pPr>
      <w:r>
        <w:rPr>
          <w:rFonts w:cs="Arial" w:ascii="Arial" w:hAnsi="Arial"/>
          <w:sz w:val="20"/>
          <w:szCs w:val="20"/>
        </w:rPr>
        <w:t>nodigt u graag uit voor het symposium:</w:t>
        <w:tab/>
        <w:tab/>
      </w:r>
      <w:r>
        <w:rPr>
          <w:rFonts w:cs="Arial" w:ascii="Arial" w:hAnsi="Arial"/>
          <w:b/>
          <w:sz w:val="20"/>
          <w:szCs w:val="20"/>
        </w:rPr>
        <w:t xml:space="preserve">18.00-18.50 uur:  </w:t>
        <w:tab/>
      </w:r>
      <w:r>
        <w:rPr>
          <w:rFonts w:cs="Arial" w:ascii="Arial" w:hAnsi="Arial"/>
          <w:i/>
          <w:sz w:val="20"/>
          <w:szCs w:val="20"/>
        </w:rPr>
        <w:t>Ontvangst met Chinees-Indisch buffet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Restaurant ThuiZ, Viecuri  Medisch Centrum voor </w:t>
      </w:r>
    </w:p>
    <w:p>
      <w:pPr>
        <w:pStyle w:val="Normal"/>
        <w:ind w:left="7788" w:hanging="77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oord -Limburg, Venlo</w:t>
      </w:r>
    </w:p>
    <w:p>
      <w:pPr>
        <w:pStyle w:val="Normal"/>
        <w:ind w:left="4956" w:hanging="49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18.50-19.00 uur:  </w:t>
        <w:tab/>
      </w:r>
      <w:r>
        <w:rPr>
          <w:rFonts w:cs="Arial" w:ascii="Arial" w:hAnsi="Arial"/>
          <w:sz w:val="20"/>
          <w:szCs w:val="20"/>
        </w:rPr>
        <w:t>dr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Habets, nucleair geneeskundige</w:t>
        <w:br/>
        <w:t xml:space="preserve">   </w:t>
        <w:tab/>
        <w:tab/>
        <w:tab/>
        <w:tab/>
        <w:tab/>
        <w:tab/>
        <w:t xml:space="preserve">VieCuri Medisch Centrum voor Noord-Limburg, Venlo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Opening symposiu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Multimodality Imaging “</w:t>
      </w:r>
      <w:r>
        <w:rPr>
          <w:rFonts w:cs="Arial" w:ascii="Arial" w:hAnsi="Arial"/>
          <w:b/>
          <w:i/>
          <w:lang w:val="en-US"/>
        </w:rPr>
        <w:t>MSK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 xml:space="preserve">19.00-19.40 uur:       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r. Andor (A.W.J.M.) Glaudemans, nucleair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geneeskundige, Medical Imaging Center, afdeling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Nucleaire Geneeskunde en Moleculaire Beeldvorming,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UMCG, Groningen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European (EANM, ESR, EBJIS, ESCMID) guidelines for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Datum: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the diagnosis of peripheral bone infection and prosthetic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onderdag 21 september 2017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joint infec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2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19.40- 20.20 uur:</w:t>
      </w:r>
      <w:r>
        <w:rPr>
          <w:rFonts w:cs="Arial" w:ascii="Arial" w:hAnsi="Arial"/>
          <w:sz w:val="20"/>
          <w:szCs w:val="20"/>
        </w:rPr>
        <w:t xml:space="preserve">       </w:t>
        <w:tab/>
        <w:t>PD dr. med. Michael T. Hirschmann, assistant professor surgery and traumatology, Kantonspital Baselland-Bruderholz Switzerla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SPECT/CT imaging of knee and hip prosthesis- an      </w:t>
      </w:r>
    </w:p>
    <w:p>
      <w:pPr>
        <w:pStyle w:val="Normal"/>
        <w:ind w:left="4956" w:hanging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orthopaedic surgeons perspectiv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>Locat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um VieCuri Medisch Centrum voor Noord-Limburg locatie Venlo.</w:t>
      </w: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20.20-20.30 uur:</w:t>
        <w:tab/>
        <w:t xml:space="preserve">Pauze </w:t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372" w:hanging="6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0.30-21.10 uur:</w:t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drs. N.C. Veltman, nucleair geneeskundig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roen Bosch Ziekenhuis, Den Bos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orzitters symposium: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Bonescans of the foot – The synergy between SPECT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abets, I. Al Younis, G. Hoffland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and C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1.10-21.50 uur:</w:t>
      </w:r>
      <w:r>
        <w:rPr>
          <w:rFonts w:cs="Arial" w:ascii="Arial" w:hAnsi="Arial"/>
          <w:sz w:val="20"/>
          <w:szCs w:val="20"/>
        </w:rPr>
        <w:tab/>
        <w:t>drs. M.M.W.E. Drees, orthop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ieCuri Medisch Centrum voor Noord-Limburg, Ven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melden vóór 10 september via</w:t>
      </w:r>
      <w:r>
        <w:rPr>
          <w:rFonts w:cs="Arial" w:ascii="Arial" w:hAnsi="Arial"/>
          <w:i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ksax@viecuri.nl</w:t>
        </w:r>
      </w:hyperlink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specten van de Charcotvoet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.v.p. uw BIG-registratienummer vermeld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reditatie wordt aangevraagd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1.50-21.10 uur</w:t>
        <w:tab/>
      </w:r>
      <w:r>
        <w:rPr>
          <w:rFonts w:cs="Arial" w:ascii="Arial" w:hAnsi="Arial"/>
          <w:sz w:val="20"/>
          <w:szCs w:val="20"/>
        </w:rPr>
        <w:t>dr. G.A. Hoffland,  radiolo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iecuri Medisch Centrum  voor Noord-Limburg, Venlo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Dit symposium wordt mede mogelijk gemaakt door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2124" w:hanging="2124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1.10 uur: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    </w:t>
        <w:tab/>
        <w:t xml:space="preserve"> Gelegenheid tot naprate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A900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sax@viecuri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4:00Z</dcterms:created>
  <dc:creator>rwijnands</dc:creator>
  <dc:description/>
  <dc:language>en-US</dc:language>
  <cp:lastModifiedBy>Sax - Busscher, Karin</cp:lastModifiedBy>
  <cp:lastPrinted>2016-07-20T14:16:00Z</cp:lastPrinted>
  <dcterms:modified xsi:type="dcterms:W3CDTF">2017-07-12T08:34:00Z</dcterms:modified>
  <cp:revision>2</cp:revision>
  <dc:subject/>
  <dc:title>Uitnodiging</dc:title>
</cp:coreProperties>
</file>